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Пушков Е.Н. – альбомы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 Аллилуйя, Адонаи!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2 Как к источнику лан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3 Светлая вечност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4 Синее небо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5 О Тебе пою, Спасител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6 40 лет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7 Иисус - сокровище святое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8 Пушков в Воронеже 2004-10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Пушков Е.Н. – альбомы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1 Аллилуйя, Адонаи!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2 Как к источнику лан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3 Светлая вечност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4 Синее небо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5 О Тебе пою, Спаситель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6 40 лет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7 Иисус - сокровище святое</w:t>
            </w:r>
          </w:p>
          <w:p>
            <w:pPr>
              <w:pStyle w:val="Normal"/>
              <w:ind w:left="79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8 Пушков в Воронеже 2004-10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8:00Z</dcterms:created>
  <dc:creator>Hoffnung</dc:creator>
  <dc:description/>
  <dc:language>en-US</dc:language>
  <cp:lastModifiedBy>RAlex</cp:lastModifiedBy>
  <cp:lastPrinted>2004-08-25T21:45:00Z</cp:lastPrinted>
  <dcterms:modified xsi:type="dcterms:W3CDTF">2004-12-16T07:38:00Z</dcterms:modified>
  <cp:revision>2</cp:revision>
  <dc:subject/>
  <dc:title> </dc:title>
</cp:coreProperties>
</file>